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Sterbefall-Anzeige und Bestattungsauftrag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rgfältig und in Druckbuchstaben ausfüllen 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uftraggeber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r- und Zuname: 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urtsdatum: ……………………  Verwandtschaftsgrad: 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ße und Hs-Nr. 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Z und Ort: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atsangehörigkeit: 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: …………………………………………..      Mobil: 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Email: ……………………………………….      Fax: 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erstorbene Person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r- und Zuname: ……………………………… Geburtsname:  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urtsdatum: ………………………………….. Geburtsort: 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ldeadresse: 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zter Wohn- bzw. Aufenthaltsort: 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atsangehörigkeit: …………………………. Religion: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bedatum: ………………………………. Sterbeort: 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esart: O natürlich O Unfall  O Tötung O ungeklä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ienstand: …………………………….  Rentenbezug: O ja     O ne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tenversicherer: ……………………………..  Renten-Nr. 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ankenkasse: …………………………… Versicherungs-Nr. 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Anzahl der Kinder: ………             Anzahl der Geschwister: ………………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Ort der Abholu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ankenhaus/Einrichtung: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prechperson: ………………………………………………. Tel. 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ße u. Haus-Nr. 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Z- und Ort: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merkungen: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terbeurkunden: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zahl: ………… (1 Urkunde frei/ weitere Urkunden 10,00 EUR pro Stüc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Willenserklärungen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Eine Willenerklärung der/des Verstorbenen liegt nicht v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Als nächster Angehöriger bestimme ich die Einäscherung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und Beisetzung in einer Ur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Eine schriftliche Willenserklärung der/des Verstorbene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iegt vor. Eine Einäscherung wird gewüns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Hiermit beauftrage ich das Bestattungsunternehmen 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333333"/>
        </w:rPr>
        <w:t>mit der Durchführung der Bestattu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ch versichere, dass ich willens und in der Lage bin die in Rechnung gestellten Bestattungskosten des vorgenannten Bestattungsunternehmens zu bezah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, Datum ……………………………………… Unterschrift ………………………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8:00Z</dcterms:created>
  <dc:creator>Jihann Hejno</dc:creator>
  <dc:description/>
  <dc:language>en-US</dc:language>
  <cp:lastModifiedBy>Frank Sypplie</cp:lastModifiedBy>
  <cp:lastPrinted>2015-03-03T11:17:00Z</cp:lastPrinted>
  <dcterms:modified xsi:type="dcterms:W3CDTF">2015-03-08T11:44:00Z</dcterms:modified>
  <cp:revision>3</cp:revision>
  <dc:subject/>
  <dc:title>Sterbefall-Anzeige und Bestattungsauftrag </dc:title>
</cp:coreProperties>
</file>