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bstauskunft von Mietinteressent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/Wir bekunde/n hiermit unser Interesse an folgender Wohnu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kt: 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Arial" w:hAnsi="Arial"/>
          <w:sz w:val="16"/>
          <w:szCs w:val="16"/>
        </w:rPr>
        <w:t>Ort, Straße und Hs.N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hnung: _____________________ Wunschtermin: 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</w:r>
      <w:r>
        <w:rPr>
          <w:rFonts w:cs="Arial" w:ascii="Arial" w:hAnsi="Arial"/>
          <w:sz w:val="16"/>
          <w:szCs w:val="16"/>
        </w:rPr>
        <w:t>Wohnungs-Nr. Lage, Eta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nd erteilen folgende freiwillige und wahrheitsgemäße Selbstauskunft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tinteres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gatte / Mitmie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orname- u. Zu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eb. a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ationalitä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amilienstan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ktuelle Anschrift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ort wohnhaft se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el. Priv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obil-Telef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mail-Adres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eruf/Tätigke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rbeitgeber</w:t>
              <w:br/>
              <w:t>Anschrift u. Tel.-Nr.</w:t>
              <w:b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ettoverdienst mtl. in EUR</w:t>
              <w:br/>
              <w:t>(Lohnabrechnung vorlegen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elbstständig a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onatseinkommen aus</w:t>
            </w:r>
          </w:p>
          <w:p>
            <w:pPr>
              <w:pStyle w:val="Normal"/>
              <w:spacing w:before="20" w:after="20"/>
              <w:rPr/>
            </w:pPr>
            <w:r>
              <w:rPr/>
              <w:t>Selbstständigke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idesstattliche Versicherung</w:t>
            </w:r>
          </w:p>
          <w:p>
            <w:pPr>
              <w:pStyle w:val="Normal"/>
              <w:spacing w:before="20" w:after="20"/>
              <w:rPr/>
            </w:pPr>
            <w:r>
              <w:rPr/>
              <w:t>Haftbefehle/Insolvenz 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ein               O 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ein               O 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äumungsklage anhängig 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ein               O 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ein               O 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ietrückstände vorhanden 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ein               O 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ein               O 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ankverbindung u. BL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ie Wohnung wird für ….. Personen benötigt.  </w:t>
        <w:br/>
        <w:t>Ich/Wir haben folgende Haustiere: ……………………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color w:val="000000"/>
        </w:rPr>
        <w:t>Mir/Uns ist bekannt, dass die obigen Angaben dem Vermieter als Entscheidungsgrundlage für den Abschluss eines Mietvertrages über die obige Wohnung/Haus dienen. Ich/Wir versichern daher nochmals die Richtigkeit und Vollständigkeit meiner/unserer Angab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_________________________   </w:t>
        <w:tab/>
        <w:t xml:space="preserve">___________________  </w:t>
        <w:tab/>
        <w:t>_____________________</w:t>
      </w:r>
    </w:p>
    <w:p>
      <w:pPr>
        <w:pStyle w:val="Normal"/>
        <w:rPr>
          <w:szCs w:val="22"/>
        </w:rPr>
      </w:pPr>
      <w:r>
        <w:rPr>
          <w:szCs w:val="22"/>
        </w:rPr>
        <w:t>Ort, Datum</w:t>
        <w:tab/>
        <w:tab/>
        <w:tab/>
        <w:tab/>
        <w:t>Mietinteressent</w:t>
        <w:tab/>
        <w:tab/>
        <w:tab/>
        <w:t>Ehegatte/Mitmieter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3:00Z</dcterms:created>
  <dc:creator>Johann Hejno</dc:creator>
  <dc:description/>
  <dc:language>en-US</dc:language>
  <cp:lastModifiedBy>Frank Sypplie</cp:lastModifiedBy>
  <cp:lastPrinted>2015-03-03T13:08:00Z</cp:lastPrinted>
  <dcterms:modified xsi:type="dcterms:W3CDTF">2015-03-20T13:49:00Z</dcterms:modified>
  <cp:revision>5</cp:revision>
  <dc:subject/>
  <dc:title>Selbstauskunft von Mietinteressenten</dc:title>
</cp:coreProperties>
</file>